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АЛЕШ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4.05.2017                                                                                                     № 16-па</w:t>
      </w:r>
    </w:p>
    <w:p>
      <w:pPr>
        <w:pStyle w:val="Normal"/>
        <w:jc w:val="center"/>
        <w:rPr/>
      </w:pPr>
      <w:r>
        <w:rPr/>
        <w:t>д.Але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Укрепление единства народов, проживающих на территории сельского поселения Алешино и их этнокультурное развитие на 2017 - 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color w:val="000000"/>
        </w:rPr>
        <w:t xml:space="preserve">В целях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поручения Президента Российской Федерации от 27.01.2014 № Пр-140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Правительства Российской Федерации от 20.08.2013 N 718 «О федеральной целевой программе «Укрепление единства российской нации и этнокультурное развитие народов России (2014 - 2020 годы)», распоряжения Правительства Тверской области от 29.12.2014 N 675-рп «Об утверждении региональной программы Тверской области «Укрепление единства народов, проживающих на территории Тверской области, и их этнокультурное развитие на 2016 - 2018 годы», администрация сельского поселения Алешино Рамешковского района Тверской области </w:t>
      </w: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ую программ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«Укрепление единства народов, проживающих на территории сельского поселения Алешино, и их этнокультурное развитие на 2017 - 2021 годы» (прилагается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местить настоящее постановление для обнародования в центре для обнародования муниципальных правовых актов в Администрации сельского поселения Алешино по адресу: Тверская область, Рамешковский район д. Алешино д. 22 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Алешино                                  В.А.Кри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Алешино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>от 24.05.2017 № 16-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Par33"/>
      <w:bookmarkEnd w:id="2"/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Укрепление единства народов, проживающих на территории сельского поселения Алешино, и их этнокультурное развитие на 2017 - 2021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е поселение Алеш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ниципальная программа «Укрепление единства народов, проживающих на территории сельского поселения Алешино, и их этнокультурное развитие на 2017 - 2021 годы»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Алешино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Алешино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- 2021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монизация этноконфессиональных отношений на территории сельского поселения Алешино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хранение и развитие этноконфессиональных отношений на территории сельского поселения Алеши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оспитание толерантного отношения к представителям других национальностей в молодежной среде на территории сельского поселения Алешино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толерантного отношения к представителям другой национальности составит 85 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жителей сельского поселения Алешино, положительно оценивающих состояние межнациональных отношений, составит 85 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жителей сельского поселения Алешино, положительно оценивающих деятельность органов местного самоуправления сельского поселения Алешино по обеспечению межнационального мира и согласия, - 60 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участников мероприятий, направленных на этнокультурное развитие народов России, проживающих на территории сельского поселения Алешино, и поддержку языкового многообразия, составит 625. человек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2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2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3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3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3,0 тыс.руб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Муниципальная программа муниципального образования сельское поселение Алешино Рамешковского района Тверской области «Укрепление единства народов, проживающих на территории сельского поселения Алешино, и и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тнокультурно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азвитие на 2017 - 2021 годы» (далее Программа) разработана в соответствии с постановлением Правительства Российской Федерации от 20.08.2013 № 718 «О федеральной целевой программе «Укрепление единства российской нации и этнокультурное развитие народов России (2014 - 2020)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</w:rPr>
        <w:t xml:space="preserve">2. Цель и задачи Программы соответствую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цепц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17.11.2008 № 1662-р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.12.2012 № 1666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552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циональной безопасности Российской Федерации до 2020 года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552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2.05.2009 № 537, а также иными документами стратегическ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/>
      </w:pPr>
      <w:r>
        <w:rPr>
          <w:color w:val="000000"/>
        </w:rPr>
        <w:t>8. Обладая уникальным этнокультурным и религиозным многообразием, на территории муниципального образования сельское поселение Алешино Рамешковского района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23, на территории поселения 10. 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ледние годы на территории сельского поселения как и в Рамешковском районе в целом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/>
      </w:pPr>
      <w:r>
        <w:rPr>
          <w:color w:val="000000"/>
        </w:rPr>
        <w:t>9. Ключевыми проблемами в сфере состояния межнациональных отношений в сельском поселении Алешино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ост числа внешних трудовых мигрантов и их низкая социокультурная адаптация к условиям принимающего сообщества.</w:t>
      </w:r>
    </w:p>
    <w:p>
      <w:pPr>
        <w:pStyle w:val="Normal"/>
        <w:jc w:val="both"/>
        <w:rPr/>
      </w:pPr>
      <w:r>
        <w:rPr>
          <w:color w:val="000000"/>
        </w:rPr>
        <w:t>10. На территории сельского поселения Алешино мирно сосуществуют 10 национальностей. Поселение по составу населения является мононациональным. Титульной нацией являются русские (920 чел., 73,8%). Вторым коренным малочисленным народом - карелы (48 чел., 3,8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многочисленными народами на территории поселе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бе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аинц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452" w:hRule="atLeast"/>
        </w:trPr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 В целях сохранения этнокультурной самобытности народов сельского поселения Алешино возникла необходимость разработки отдельной Программы, направленной на укрепление интересов жителей сельского поселения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/>
      </w:pPr>
      <w:r>
        <w:rPr>
          <w:color w:val="000000"/>
        </w:rPr>
        <w:t>12. Программа должна явиться механизмом координации государственной национальной политики в сельском поселении Алешино, выработки муниципальной стратегии этнокультурного развития, поддержки диалога между муниципальным органом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</w:t>
        <w:br/>
        <w:t>Цель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. Цель Программы соответствуе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.12.2012 N 1666, федеральной целевой программой «Укрепление единства российской нации и этнокультурное развитие народов России (2014-2020 годы)», утвержденной постановлением Правительства Российской Федерации от 20.08.2013 N 718.</w:t>
      </w:r>
    </w:p>
    <w:p>
      <w:pPr>
        <w:pStyle w:val="Normal"/>
        <w:jc w:val="both"/>
        <w:rPr/>
      </w:pPr>
      <w:r>
        <w:rPr>
          <w:color w:val="000000"/>
        </w:rPr>
        <w:t>15. Целью Программы является гармонизация этноконфессиональных отношений на территории сельского поселения Алеш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а) отсутствие конфликтов на межнациональной почве на территории сельского поселения Алешино;</w:t>
      </w:r>
    </w:p>
    <w:p>
      <w:pPr>
        <w:pStyle w:val="Normal"/>
        <w:jc w:val="both"/>
        <w:rPr/>
      </w:pPr>
      <w:r>
        <w:rPr>
          <w:color w:val="000000"/>
        </w:rPr>
        <w:t>б) оценка населением сельского поселения Алешино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7. Значение показателей цели Программы по годам ее реализации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Программе «Укрепление единства народов, проживающих на территории сельского поселения Алешино, и их этнокультурное развитие на 2017 - 2021 годы» (далее - приложение 1 к Программ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</w:t>
        <w:br/>
        <w:t>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/>
      </w:pPr>
      <w:r>
        <w:rPr>
          <w:color w:val="000000"/>
        </w:rPr>
        <w:t>а) подпрограмма 1 «Сохранение и развитие этноконфессиональных отношений на территории сельского поселения Алешин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дпрограмма 2 «Воспитание толерантного отношения к лицам другой национальности в молодежной сред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раздел I.</w:t>
        <w:br/>
        <w:t>Подпрограмма «Сохранение и развитие этноконфессиональных отношений на территории сельского поселения Алеши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.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. Реализация подпрограммы 1 «Сохранение и развитие этноконфессиональных отношений на территории сельского поселения Алешино» (далее подпрограмма 1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</w:rPr>
        <w:t>а) задача 1 «Содействие улучшению восприятия населением сельского поселения Алешин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;</w:t>
      </w:r>
    </w:p>
    <w:p>
      <w:pPr>
        <w:pStyle w:val="Normal"/>
        <w:jc w:val="both"/>
        <w:rPr/>
      </w:pPr>
      <w:r>
        <w:rPr>
          <w:color w:val="000000"/>
        </w:rPr>
        <w:t>б) задача 2 «Поддержка этнокультурного развития народов России, проживающих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>20. Решение задачи 1 «Содействие улучшению восприятия населением сельского поселения Алешин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а) количество проведенных мероприятий, направленных на формирование обеспечения уровня территориальной социумности населения сельского поселения Алешино;</w:t>
      </w:r>
    </w:p>
    <w:p>
      <w:pPr>
        <w:pStyle w:val="Normal"/>
        <w:jc w:val="both"/>
        <w:rPr/>
      </w:pPr>
      <w:r>
        <w:rPr>
          <w:color w:val="000000"/>
        </w:rPr>
        <w:t>б) количество жителей сельского поселения Алешино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/>
      </w:pPr>
      <w:r>
        <w:rPr>
          <w:color w:val="000000"/>
        </w:rPr>
        <w:t>21. Решение задачи 2 «Поддержка этнокультурного развития народов России, проживающих на территории сельского поселения Алешино» оценивается с помощью следующего показателя:</w:t>
      </w:r>
    </w:p>
    <w:p>
      <w:pPr>
        <w:pStyle w:val="Normal"/>
        <w:jc w:val="both"/>
        <w:rPr/>
      </w:pPr>
      <w:r>
        <w:rPr>
          <w:color w:val="000000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Алешино;</w:t>
      </w:r>
    </w:p>
    <w:p>
      <w:pPr>
        <w:pStyle w:val="Normal"/>
        <w:jc w:val="both"/>
        <w:rPr/>
      </w:pPr>
      <w:r>
        <w:rPr>
          <w:color w:val="000000"/>
        </w:rPr>
        <w:t>б) количество жителей сельского поселения Алешино, вовлеченных в мероприятия, направленные на поддержку этнокультурного развития народов России, проживающих на территории сельского поселения Алеш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2. Решение задачи 1 «Содействие улучшению восприятия населением сельского поселения Алешин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существляется посредством выполнения следующих мероприятий подпрограммы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дминистративное мероприятие «Участие в проведении фестиваля национальных культур на территории Рамешковского района».</w:t>
      </w:r>
    </w:p>
    <w:p>
      <w:pPr>
        <w:pStyle w:val="Normal"/>
        <w:jc w:val="both"/>
        <w:rPr/>
      </w:pPr>
      <w:r>
        <w:rPr>
          <w:color w:val="000000"/>
        </w:rPr>
        <w:t xml:space="preserve">23. Финансирование на реализацию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2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</w:rPr>
        <w:t>24. Решение задачи 2 «Поддержка этнокультурного развития народов России, проживающих на территории сельского поселения Алешино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 xml:space="preserve">25. Финансирование на реализацию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02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2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26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. Объем бюджетных ассигнований на реализацию подпрограммы 1 «Сохранение и развитие этноконфессиональных отношений на территории сельского поселения Алешино предусмотрен администрацией поселения и отделом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" w:name="_GoBack"/>
      <w:bookmarkEnd w:id="3"/>
      <w:r>
        <w:rPr>
          <w:b/>
          <w:color w:val="000000"/>
        </w:rPr>
        <w:t>Подраздел II.</w:t>
        <w:br/>
        <w:t xml:space="preserve">Подпрограмма 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оспитание толерантного отношения к лицам другой национа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олодежной сред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.</w:t>
        <w:br/>
        <w:t>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Реализация подпрограммы 2 «Воспитание толерантного отношения к лицам другой национальности в молодежной среде» (далее подпрограмма 2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</w:rPr>
        <w:t>а) задача 1 «Содействие воспитанию толерантного отношения молодежи к другим национальностям, проживающим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>б) задача 2 «Поддержка этнокультурного развития молодежи, проживающей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>29. Решение задачи 1 «Содействие воспитанию толерантного отношения молодежи к другим национальностям, проживающим на территории сельского поселения Алешино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Алешино;</w:t>
      </w:r>
    </w:p>
    <w:p>
      <w:pPr>
        <w:pStyle w:val="Normal"/>
        <w:jc w:val="both"/>
        <w:rPr/>
      </w:pPr>
      <w:r>
        <w:rPr>
          <w:color w:val="000000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сельского поселения Алешино.</w:t>
      </w:r>
    </w:p>
    <w:p>
      <w:pPr>
        <w:pStyle w:val="Normal"/>
        <w:jc w:val="both"/>
        <w:rPr/>
      </w:pPr>
      <w:r>
        <w:rPr>
          <w:color w:val="000000"/>
        </w:rPr>
        <w:t>30. Решение задачи 2 «Поддержка этнокультурного развития молодежи, проживающей на территории сельского поселения Алешино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а) количество проведенных мероприятий, направленных на поддержку этнокультурного развития молодежи, проживающих на территории сельского поселения Алешино;</w:t>
      </w:r>
    </w:p>
    <w:p>
      <w:pPr>
        <w:pStyle w:val="Normal"/>
        <w:jc w:val="both"/>
        <w:rPr/>
      </w:pPr>
      <w:r>
        <w:rPr>
          <w:color w:val="000000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Алеш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1. Решение задачи 1 «Содействие воспитанию толерантного отношения молодежи к другим национальностям, проживающим на территории сельского поселения Алешино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</w:rPr>
        <w:t>а) административное мероприятие «Проведение Дня молодежи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 xml:space="preserve">32. Финансирование на реализацию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0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3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</w:rPr>
        <w:t>33. Решение задачи 2 «Поддержка этнокультурного развития молодежи, проживающей на территории сельского поселения Алешино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</w:rPr>
        <w:t>а) административное мероприятие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 Алешино».</w:t>
      </w:r>
    </w:p>
    <w:p>
      <w:pPr>
        <w:pStyle w:val="Normal"/>
        <w:jc w:val="both"/>
        <w:rPr/>
      </w:pPr>
      <w:r>
        <w:rPr>
          <w:color w:val="000000"/>
        </w:rPr>
        <w:t xml:space="preserve">34. Финансирование на реализацию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03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3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Программы, предусмотрено отраслями культуры и администрац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35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Объем бюджетных ассигнований на реализацию подпрограммы 2 «Воспитание толерантного отношения к лицам другой национальности в молодежной среде» предусмотрен администрацией поселения и отделом культур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jc w:val="right"/>
        <w:rPr/>
      </w:pPr>
      <w:r>
        <w:rPr/>
        <w:t>Приложение 1</w:t>
      </w:r>
    </w:p>
    <w:p>
      <w:pPr>
        <w:pStyle w:val="Normal"/>
        <w:ind w:left="9356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356" w:hanging="0"/>
        <w:jc w:val="right"/>
        <w:rPr/>
      </w:pPr>
      <w:r>
        <w:rPr/>
        <w:t xml:space="preserve">сельского поселения Алешино </w:t>
      </w:r>
    </w:p>
    <w:p>
      <w:pPr>
        <w:pStyle w:val="Normal"/>
        <w:ind w:left="9356" w:hanging="0"/>
        <w:jc w:val="right"/>
        <w:rPr/>
      </w:pPr>
      <w:r>
        <w:rPr/>
        <w:t>«Укрепление единства народов, проживающих</w:t>
      </w:r>
    </w:p>
    <w:p>
      <w:pPr>
        <w:pStyle w:val="Normal"/>
        <w:ind w:left="9356" w:hanging="0"/>
        <w:jc w:val="right"/>
        <w:rPr/>
      </w:pPr>
      <w:r>
        <w:rPr/>
        <w:t>на территории сельского  поселения Алешино,</w:t>
      </w:r>
    </w:p>
    <w:p>
      <w:pPr>
        <w:pStyle w:val="Normal"/>
        <w:jc w:val="right"/>
        <w:rPr/>
      </w:pPr>
      <w:r>
        <w:rPr/>
        <w:t>и его этнокультурное развитие на 2017–202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</w:t>
      </w:r>
      <w:r>
        <w:rPr>
          <w:b/>
        </w:rPr>
        <w:t>Укрепление единства народов, проживающих на территории сельского поселения Алешино,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</w:rPr>
      </w:pPr>
      <w:r>
        <w:rPr>
          <w:b/>
        </w:rPr>
        <w:t>и их этнокультурное развитие  на 2017–2021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1274"/>
        <w:gridCol w:w="1134"/>
        <w:gridCol w:w="1134"/>
        <w:gridCol w:w="6"/>
        <w:gridCol w:w="1014"/>
        <w:gridCol w:w="30"/>
        <w:gridCol w:w="15"/>
        <w:gridCol w:w="885"/>
        <w:gridCol w:w="105"/>
        <w:gridCol w:w="15"/>
        <w:gridCol w:w="900"/>
        <w:gridCol w:w="7"/>
        <w:gridCol w:w="113"/>
        <w:gridCol w:w="1163"/>
        <w:gridCol w:w="7"/>
        <w:gridCol w:w="45"/>
        <w:gridCol w:w="15"/>
        <w:gridCol w:w="1771"/>
      </w:tblGrid>
      <w:tr>
        <w:trPr>
          <w:trHeight w:val="11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Цели программы, подпрограммы,  задачи  подпрограммы, мероприятия подпрограммы, административные мероприятия  и их показ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ния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левое (суммарное) значение показателя</w:t>
            </w:r>
          </w:p>
        </w:tc>
      </w:tr>
      <w:tr>
        <w:trPr>
          <w:trHeight w:val="3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ограмм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ная ча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Цель программы 1</w:t>
            </w:r>
            <w:r>
              <w:rPr/>
              <w:t xml:space="preserve">  «Гармонизация этноконфессиональных отношений на территории сельского поселения Алешино»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eastAsia="en-US"/>
              </w:rPr>
              <w:t>Показатель 1 цели программы</w:t>
            </w:r>
            <w:r>
              <w:rPr>
                <w:lang w:eastAsia="en-US"/>
              </w:rPr>
              <w:t xml:space="preserve"> «Отсутствие конфликтов на межнациональной почве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Показатель 2 цели программы</w:t>
            </w:r>
            <w:r>
              <w:rPr>
                <w:lang w:eastAsia="en-US"/>
              </w:rPr>
              <w:t xml:space="preserve">    «Оценка населением сельского поселения Алешино состояния межнациональных отношен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«Сохранение и развитие этноконфессиональных отношений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1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«Содействие улучшению восприятия населением сельского поселения Алешин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Показатель 1 задачи 1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программы 1</w:t>
            </w:r>
            <w:r>
              <w:rPr>
                <w:lang w:eastAsia="en-US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Показатель 2 задачи 1 подпрограммы 1</w:t>
            </w:r>
            <w:r>
              <w:rPr>
                <w:lang w:eastAsia="en-US"/>
              </w:rPr>
              <w:t xml:space="preserve"> «Количество жителей поселения, вовлеченных в мероприятия, направленные на формирование обеспечения уровня территориальной социумности населения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1 «Участие в фестивале национальных культур на территории Рамешковского района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-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е мероприятие  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2 «Проведение мероприятий, направленных на укрепление дружбы народов России, проживающих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2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Поддержка этнокультурного развития народов России, проживающих на территории сельского поселения Алешин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</w:rPr>
              <w:t>Показатель 1  задачи 2 подпрограммы 1</w:t>
            </w:r>
            <w:r>
              <w:rPr/>
              <w:t xml:space="preserve"> «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Алешино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оказатель 2 задачи 2 подпрограммы 1 «</w:t>
            </w:r>
            <w:r>
              <w:rPr/>
              <w:t>Количество жителей поселения, вовлеченных в мероприятия, направленные на поддержку этнокультурного развития народов России, проживающих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«Воспитание толерантного отношения к лицам другой национальности в молодежной сред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дача 1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«Содействие воспитанию толерантного отношения молодежи к другим национальностям, проживающим на территории сельского поселения Алешино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lang w:eastAsia="en-US"/>
              </w:rPr>
              <w:t>Показатель 1 задачи 1 подпрограммы 2</w:t>
            </w:r>
            <w:r>
              <w:rPr>
                <w:color w:val="000000"/>
                <w:lang w:eastAsia="en-US"/>
              </w:rPr>
              <w:t xml:space="preserve"> 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Показатель 2 задачи 1 подпрограммы 2</w:t>
            </w:r>
            <w:r>
              <w:rPr>
                <w:lang w:eastAsia="en-US"/>
              </w:rPr>
              <w:t xml:space="preserve"> «Количество молодых участников, вовлеченных в мероприятия, направленные на воспитание толерантного отношения к лицам других национальносте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тивное мероприятие подпрограммы 2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«Проведение Дня молодежи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ое мероприятие подпрограммы 2</w:t>
            </w:r>
            <w:r>
              <w:rPr>
                <w:lang w:eastAsia="en-US"/>
              </w:rPr>
              <w:t xml:space="preserve">                                                                  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Задача 2 подпрограммы 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en-US"/>
              </w:rPr>
              <w:t>«Поддержка этнокультурного развития молодежи, проживающей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казатель 1 задачи 2 подпрограммы 2 </w:t>
            </w:r>
            <w:r>
              <w:rPr>
                <w:lang w:eastAsia="en-US"/>
              </w:rPr>
              <w:t>«Количество проведенных мероприятий, направленных на поддержку этнокультурного развития молодежи, проживающих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2 задачи 2 подпрограммы 2 «</w:t>
            </w:r>
            <w:r>
              <w:rPr>
                <w:lang w:eastAsia="en-US"/>
              </w:rPr>
              <w:t>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Алешин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5:00Z</dcterms:created>
  <dc:creator>User</dc:creator>
  <dc:description/>
  <dc:language>en-US</dc:language>
  <cp:lastModifiedBy>Приемная</cp:lastModifiedBy>
  <dcterms:modified xsi:type="dcterms:W3CDTF">2017-09-22T09:45:00Z</dcterms:modified>
  <cp:revision>2</cp:revision>
  <dc:subject/>
  <dc:title/>
</cp:coreProperties>
</file>